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Миф 7: «</w:t>
      </w:r>
      <w:r>
        <w:rPr/>
        <w:t xml:space="preserve">Поступая в организм человека с питьевой водой, ПГМГ-ГХ не выполняет животворной функции, как биогенный хлор, постоянно входящий в состав организмов и имеющий определённое биологическое значение в ряду элементов: кислород (составляет 70% массы организмов), углерод (18%), водород (10%), кальций, азот, калий, фосфор, магний, сера, хлор, натрий, железо.» (Источник – статья </w:t>
      </w:r>
      <w:r>
        <w:rPr>
          <w:b/>
        </w:rPr>
        <w:t xml:space="preserve"> </w:t>
      </w:r>
      <w:r>
        <w:rPr/>
        <w:t>«Признаки недопустимости применения полигексаметиленгуанидина вместо хлора в системах питьевого водоснабжения», автор – Ищенко Ю.А.)</w:t>
      </w:r>
    </w:p>
    <w:p>
      <w:pPr>
        <w:pStyle w:val="Normal"/>
        <w:jc w:val="both"/>
        <w:rPr/>
      </w:pPr>
      <w:r>
        <w:rPr>
          <w:b/>
        </w:rPr>
        <w:t>Реальность:</w:t>
      </w:r>
      <w:r>
        <w:rPr/>
        <w:t xml:space="preserve"> По своей химической природе ПГМГ является высокомолекулярным производным специфического азотистого основания – гуанидина. При рассмотрении структурной формулы элементарного звена  ПГМГ</w:t>
      </w:r>
      <w:r>
        <w:rPr>
          <w:vertAlign w:val="superscript"/>
        </w:rPr>
        <w:t xml:space="preserve"> </w:t>
      </w:r>
      <w:r>
        <w:rPr/>
        <w:t>видно, что</w:t>
      </w:r>
      <w:r>
        <w:rPr>
          <w:color w:val="FF0000"/>
        </w:rPr>
        <w:t xml:space="preserve"> </w:t>
      </w:r>
      <w:r>
        <w:rPr/>
        <w:t xml:space="preserve">полимер состоит  только из биогенных элементов - углерода, водорода, азота и хл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li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lim>
                    </m:limLow>
                  </m:lim>
                </m:limLow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где А</w:t>
      </w:r>
      <w:r>
        <w:rPr>
          <w:vertAlign w:val="superscript"/>
        </w:rPr>
        <w:t>-</w:t>
      </w:r>
      <w:r>
        <w:rPr/>
        <w:t xml:space="preserve">  - анион хлора </w:t>
      </w:r>
      <w:r>
        <w:rPr>
          <w:lang w:val="en-US"/>
        </w:rPr>
        <w:t>Cl</w:t>
      </w:r>
      <w:r>
        <w:rPr>
          <w:vertAlign w:val="superscript"/>
        </w:rPr>
        <w:t>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вестно, что гуанидиновая группировка является структурным фрагментом многих природных соединений - нуклеиновых кислот, яичного аргинина,  фолиевой кислоты. </w:t>
      </w:r>
    </w:p>
    <w:p>
      <w:pPr>
        <w:pStyle w:val="Normal"/>
        <w:ind w:firstLine="709"/>
        <w:jc w:val="both"/>
        <w:rPr/>
      </w:pPr>
      <w:r>
        <w:rPr/>
        <w:t xml:space="preserve">Хлорид-ион входит в  состав ПГМГ  в виде аниона </w:t>
      </w:r>
      <w:r>
        <w:rPr>
          <w:lang w:val="en-US"/>
        </w:rPr>
        <w:t>Cl</w:t>
      </w:r>
      <w:r>
        <w:rPr>
          <w:vertAlign w:val="superscript"/>
        </w:rPr>
        <w:t>-1</w:t>
      </w:r>
      <w:r>
        <w:rPr/>
        <w:t xml:space="preserve"> (как в поваренной соли), а  не в виде агрессивного свободного хлора (гипохлорит-иона, продукта диссоциации в воде хлорноватистой кислоты), который является сильным окислителем и инициирует образование в воде химических соединений, высокотоксичных для всего живог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ф 8</w:t>
      </w:r>
      <w:r>
        <w:rPr/>
        <w:t xml:space="preserve">: «Дезавид-концентрат» губительно действует на внутренние органы человека, особенно на печень. Препарат не разлагается при кипячении, не испаряется и не выводится организмом, накапливаясь в нем в опасных для здоровья и жизни концентрациях.» (Источник – статья </w:t>
      </w:r>
      <w:r>
        <w:rPr>
          <w:b/>
        </w:rPr>
        <w:t xml:space="preserve"> </w:t>
      </w:r>
      <w:r>
        <w:rPr/>
        <w:t>«Признаки недопустимости применения полигексаметиленгуанидина вместо хлора в системах питьевого водоснабжения», автор – Ищенко Ю.А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ьно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никальность ПГМГ-ГХ состоит в том, что для обеззараживания воды требуются крайне малые количества, губительные для микроорганизмов, но безвредные для человека. Бак</w:t>
        <w:softHyphen/>
        <w:t>те</w:t>
        <w:softHyphen/>
        <w:t>рицид</w:t>
        <w:softHyphen/>
        <w:t>ные свойства  этого соединения обусловлены раз</w:t>
        <w:softHyphen/>
        <w:t>ру</w:t>
        <w:softHyphen/>
        <w:t>шитель</w:t>
        <w:softHyphen/>
        <w:t>ным элект</w:t>
        <w:softHyphen/>
        <w:t>ро</w:t>
        <w:softHyphen/>
        <w:t>хими</w:t>
        <w:softHyphen/>
        <w:t>чес</w:t>
        <w:softHyphen/>
        <w:t>ким воз</w:t>
        <w:softHyphen/>
        <w:t>дей</w:t>
        <w:softHyphen/>
        <w:t>стви</w:t>
        <w:softHyphen/>
        <w:t>ем на оболочку клетки, которая играет роль мо</w:t>
        <w:softHyphen/>
        <w:t>леку</w:t>
        <w:softHyphen/>
        <w:t>ляр</w:t>
        <w:softHyphen/>
        <w:t>но</w:t>
        <w:softHyphen/>
        <w:t>го фильтра, защищающего ци</w:t>
        <w:softHyphen/>
        <w:t>топ</w:t>
        <w:softHyphen/>
        <w:t>лазма</w:t>
        <w:softHyphen/>
        <w:t>тичес</w:t>
        <w:softHyphen/>
        <w:t>кую мембрану от разрушающих токсинов. Чтобы воз</w:t>
        <w:softHyphen/>
        <w:t>дей</w:t>
        <w:softHyphen/>
        <w:t>ство</w:t>
        <w:softHyphen/>
        <w:t>вать на клетку, ан</w:t>
        <w:softHyphen/>
        <w:t>ти</w:t>
        <w:softHyphen/>
        <w:t>бак</w:t>
        <w:softHyphen/>
        <w:t>те</w:t>
        <w:softHyphen/>
        <w:t>ри</w:t>
        <w:softHyphen/>
        <w:t>аль</w:t>
        <w:softHyphen/>
        <w:t>ный препарат должен проникнуть через этот слой. Сильное элект</w:t>
        <w:softHyphen/>
        <w:t>рос</w:t>
        <w:softHyphen/>
        <w:t>та</w:t>
        <w:softHyphen/>
        <w:t>тичес</w:t>
        <w:softHyphen/>
        <w:t>кое вза</w:t>
        <w:softHyphen/>
        <w:t>имо</w:t>
        <w:softHyphen/>
        <w:t>дей</w:t>
        <w:softHyphen/>
        <w:t>ствие по</w:t>
        <w:softHyphen/>
        <w:t>ложи</w:t>
        <w:softHyphen/>
        <w:t>тель</w:t>
        <w:softHyphen/>
        <w:t>но заряженного ПГМГ и от</w:t>
        <w:softHyphen/>
        <w:t>ри</w:t>
        <w:softHyphen/>
        <w:t>цатель</w:t>
        <w:softHyphen/>
        <w:t>но заряженной клеточной стенки бактерии вызывет отток компонентов, обес</w:t>
        <w:softHyphen/>
        <w:t>пе</w:t>
        <w:softHyphen/>
        <w:t>чива</w:t>
        <w:softHyphen/>
        <w:t>ющих целостность бак</w:t>
        <w:softHyphen/>
        <w:t>те</w:t>
        <w:softHyphen/>
        <w:t>ри</w:t>
        <w:softHyphen/>
        <w:t>аль</w:t>
        <w:softHyphen/>
        <w:t>ной оболочки.  Молекулы ПГМГ связываются с на</w:t>
        <w:softHyphen/>
        <w:t>ходя</w:t>
        <w:softHyphen/>
        <w:t>щими</w:t>
        <w:softHyphen/>
        <w:t>ся снаружи молекулами, тем самым образовывая бреши, через которые остаточные количества ПГМГ проникают к ци</w:t>
        <w:softHyphen/>
        <w:t>топ</w:t>
        <w:softHyphen/>
        <w:t>лазма</w:t>
        <w:softHyphen/>
        <w:t>тичес</w:t>
        <w:softHyphen/>
        <w:t>кой мембране. Далее, молекулы ПГМГ нарушают целостность ци</w:t>
        <w:softHyphen/>
        <w:t>топ</w:t>
        <w:softHyphen/>
        <w:t>лазма</w:t>
        <w:softHyphen/>
        <w:t>тичес</w:t>
        <w:softHyphen/>
        <w:t>кой мембраны. На первом этапе наблюдается утечка молекул с низким мо</w:t>
        <w:softHyphen/>
        <w:t>леку</w:t>
        <w:softHyphen/>
        <w:t>ляр</w:t>
        <w:softHyphen/>
        <w:t>ным весом, в первую очередь ионов калия (Ка+). Уже при бак</w:t>
        <w:softHyphen/>
        <w:t>те</w:t>
        <w:softHyphen/>
        <w:t>ри</w:t>
        <w:softHyphen/>
        <w:t>ос</w:t>
        <w:softHyphen/>
        <w:t>та</w:t>
        <w:softHyphen/>
        <w:t>тичес</w:t>
        <w:softHyphen/>
        <w:t>ких количествах ПГМГ из клетки уходит 40% со</w:t>
        <w:softHyphen/>
        <w:t>дер</w:t>
        <w:softHyphen/>
        <w:t>жа</w:t>
        <w:softHyphen/>
        <w:t>щих</w:t>
        <w:softHyphen/>
        <w:t>ся в клетках К+. С увеличением кон</w:t>
        <w:softHyphen/>
        <w:t>цент</w:t>
        <w:softHyphen/>
        <w:t>ра</w:t>
        <w:softHyphen/>
        <w:t>ции ПГМГ содержимое клетки с большим мо</w:t>
        <w:softHyphen/>
        <w:t>леку</w:t>
        <w:softHyphen/>
        <w:t>ляр</w:t>
        <w:softHyphen/>
        <w:t>ным весом (например, нуклеотиды) поступает в на</w:t>
        <w:softHyphen/>
        <w:t>доса</w:t>
        <w:softHyphen/>
        <w:t>доч</w:t>
        <w:softHyphen/>
        <w:t>ную жидкость вокруг неё. Бак</w:t>
        <w:softHyphen/>
        <w:t>те</w:t>
        <w:softHyphen/>
        <w:t>ри</w:t>
        <w:softHyphen/>
        <w:t>аль</w:t>
        <w:softHyphen/>
        <w:t>ные клетки со зна</w:t>
        <w:softHyphen/>
        <w:t>читель</w:t>
        <w:softHyphen/>
        <w:t>ной (более 15% выше нормального уровня) утечкой нуклеотидов оказываются неисправимо пов</w:t>
        <w:softHyphen/>
        <w:t>режден</w:t>
        <w:softHyphen/>
        <w:t>ны</w:t>
        <w:softHyphen/>
        <w:t>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ПГМГ действует на микробные клетки, не повреждая эукариотические (клетки живых организмов, включая человека). Одним из факторов, определяющих избирательность воздействия средства на микроорганизмы, является липидный состав плазмалеммы бактерий. В ее составе находится большое количество кислых фосфолипидов, которые практически отсутствуют в плазмалемме эукариотических клеток. Эти фосфолипиды не только маркируют поверхность мембраны бактерий, но и притягивают к ней положительно заряженные молекулы ПГМГ. Кроме биоцидного эффекта отмечено противоопухолевое действие ПГМГ и модуляция иммунного отве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ГМГ является  биоразлагаемым веществом, в живом организме имеются ферментные системы, способные вызывать  биохимическое разложение ПГМГ, предотвращающее его накопление. Первой стадией метаболизма ПГМГ в живом организме является замена  аниона хлора  на менее токсичный анион глюкуроновой кислоты, которая образуется при окислении глюкозы (в процессе обмена веществ).  В дальнейшем протекают гидролиз гуанидиновых группировок и деструкция полимерной цепи с образованием мочевины, аммиака и углекислоты, которые легко выводятся из организма  с мочой. В отличие от хлора, образующего в воде большое количество ядовитых хлорорганических соединений, которые нельзя удалить в домашних условиях ни кипячением, ни отстаиванием, ни фильтрованием, ПГМГ-ГХ не образует никаких вредных соединений.  Нет никакой необходимости удалять его из воды в отличие от хлора, который действительно желательно попытаться из воды удалить, чтобы хоть немного снизить её вред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водоемах под действием ферментов «активного ила» происходит его разрушение с образованием аммиака, перекиси водорода и алифатических альдегидов, которые являются источником углерода для биоценоза водоем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ф 9: </w:t>
      </w:r>
      <w:r>
        <w:rPr>
          <w:rFonts w:cs="Times New Roman" w:ascii="Times New Roman" w:hAnsi="Times New Roman"/>
          <w:sz w:val="24"/>
          <w:szCs w:val="24"/>
        </w:rPr>
        <w:t>« ПГМГ, слабоватый по ОМЧ и мутности в сравнении с хлором,  поэтому его пытаются активизировать в составе бинарных смесей, с целью снижения доз ПГМГ»</w:t>
      </w:r>
    </w:p>
    <w:p>
      <w:pPr>
        <w:pStyle w:val="Normal"/>
        <w:jc w:val="both"/>
        <w:rPr/>
      </w:pPr>
      <w:r>
        <w:rPr>
          <w:b/>
        </w:rPr>
        <w:t>Реальность</w:t>
      </w:r>
      <w:r>
        <w:rPr/>
        <w:t>:</w:t>
      </w:r>
      <w:r>
        <w:rPr>
          <w:i/>
        </w:rPr>
        <w:t xml:space="preserve"> </w:t>
      </w:r>
      <w:r>
        <w:rPr/>
        <w:t>Бинарные  препараты  «Дезавид-концентрат» и «Дефлок», которые представляет собой водный раствор, содержащий около 40-45 % ПГМГ-ГХ и 7-8 % ЧАС  (катамин АБ) обладают широким спектром биоцидного действия – в равной степени действуют на анаэробную и аэробную микрофлору, уничтожают вегетативные формы бактерий, патогенную грибковую микрофлору, вызывают гибель типовых штаммов энтеробактерий, стафилококков, эффективны в отношении вирусов полиемилита, герпеса, гриппа, ротавируса, а также гепатита А и В.</w:t>
      </w:r>
    </w:p>
    <w:p>
      <w:pPr>
        <w:pStyle w:val="Normal"/>
        <w:jc w:val="both"/>
        <w:rPr/>
      </w:pPr>
      <w:r>
        <w:rPr/>
        <w:t>Хлорсодержащие дезинфицирующие средства (жидкий и газообразный хлор, гипохлорит натрия, хлорамины) не обладают таким диапазоном дезинфицирующего действия. Эти средства воздействуют  на вегетативные формы бактерий, не причиняя вреда спорам, виру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ф 10:</w:t>
      </w:r>
      <w:r>
        <w:rPr/>
        <w:t xml:space="preserve"> «При применении средств «Дезавид-концентрат» и «ДеФлок» на водоочистных станциях совместно с окислителями, к которым относится и гипохлорит натрия, нарушаются технологические инструкции по применению данных средств.» (Источник – независимая общественно-политическая газета «Череповецкая Истина» №018(087) от 11 октября 2013г. статья «Отрава-5», автор – Александр Токарев (Сальников Алексей Алексеевич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Реальность:</w:t>
      </w:r>
      <w:r>
        <w:rPr/>
        <w:t xml:space="preserve"> Во избежание разночтений по пунктам п.1.4 «Инструкции о применении дезинфицирующего средства «Дезавид-концентрат» №ДК-02/10» и п.1.2 «Инструкции №1 по применению дезинфицирующего средства «ДеФлок» для очистки и обеззараживания воды в системах хозяйственно-питьевого водоснабжения», в которых указано что «средство несовместимо с мылами и анионными поверхностно-активными веществами, окислителями» производитель представил Разъяснение, о том, что совмещение не запрещено, если оно неизбежно в силу технологических особенностей системы водоподготовки.  При этом должна учитываться возможность снижения  эффективности дезинфицирующего средства и произведены соответствующие корректировки. В частности, на станциях водоподготовки </w:t>
      </w:r>
      <w:r>
        <w:rPr>
          <w:b/>
        </w:rPr>
        <w:t>допускается совместное использование с хлорсодержащими реагентами</w:t>
      </w:r>
      <w:r>
        <w:rPr/>
        <w:t>. Таким образом, при использовании в процессе водоподготовки дезинфицирующих средств «Дезавид-концентрат» и «ДеФлок» на водоочистной станции №3 и гипохлорита натрия на водоочистной станции №2 МУП «Водоканал» не имеет места факт нарушения инструкций о применении да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ф 11</w:t>
      </w:r>
      <w:r>
        <w:rPr/>
        <w:t xml:space="preserve">: «ПГМГ-ГХ невозможно быстро нейтрализовать в системах в случаях передозировки по причинам техническим, диверсии, недобросовестности, ошибок. Неизбежное следствие - отравление населения при отсутствии у него средства контроля  или индикации ПГМГ-ГХ, как утечек бытового газа на кухне по запаху, что проблематично для питьевой воды.» (Источник – статья </w:t>
      </w:r>
      <w:r>
        <w:rPr>
          <w:b/>
        </w:rPr>
        <w:t xml:space="preserve"> </w:t>
      </w:r>
      <w:r>
        <w:rPr/>
        <w:t>«Признаки недопустимости применения полигексаметиленгуанидина вместо хлора в системах питьевого водоснабжения», автор – Ищенко Ю.А.)</w:t>
      </w:r>
    </w:p>
    <w:p>
      <w:pPr>
        <w:pStyle w:val="Normal"/>
        <w:jc w:val="both"/>
        <w:rPr/>
      </w:pPr>
      <w:r>
        <w:rPr>
          <w:b/>
        </w:rPr>
        <w:t>Реальность:</w:t>
      </w:r>
      <w:r>
        <w:rPr/>
        <w:t xml:space="preserve"> Для дозирования средств на основе ПГМГ-ГХ используется высокоточное и надёжное оборудование, которое к тому же не подвергается коррозии и повышенному износу как в случае с хлором, поэтому можно сказать, что возможность технической неисправности на порядок ниже, чем при хлорировании. В других случаях (диверсия, недобросовестность) при передозировке ПГМГ-ГХ доступным и понятным индикатором является устойчивое пенообразование. Хлор же по сравнению с ПГМГ-ГХ является значительно более токсичным и ядовитым веществом (не удивительно, что первая химическая атака была проведена именно хлором во время Первой мировой войны, а отравления людей в бассейнах происходят постоянно). Поэтому переход с хлорирования на ПГМГ-ГХ  является безусловным шагом к безопасности, в том числе в случае террористической ат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ф 12:</w:t>
      </w:r>
      <w:r>
        <w:rPr/>
        <w:t xml:space="preserve"> «Неизбежны острые отравления при употреблении спиртных напитков с водой, содержащей ПГМГ-ГХ, представляющих собой в смеси (этанол+ПГМГ) суррогат алкоголя.» (Источник – статья </w:t>
      </w:r>
      <w:r>
        <w:rPr>
          <w:b/>
        </w:rPr>
        <w:t xml:space="preserve"> </w:t>
      </w:r>
      <w:r>
        <w:rPr/>
        <w:t>«Признаки недопустимости применения полигексаметиленгуанидина вместо хлора в системах питьевого водоснабжения», автор – Ищенко Ю.А.)</w:t>
      </w:r>
    </w:p>
    <w:p>
      <w:pPr>
        <w:pStyle w:val="Normal"/>
        <w:jc w:val="both"/>
        <w:rPr/>
      </w:pPr>
      <w:r>
        <w:rPr>
          <w:b/>
        </w:rPr>
        <w:t>Реальность:</w:t>
      </w:r>
      <w:r>
        <w:rPr/>
        <w:t xml:space="preserve"> Это ложное заявление, так как информация об отравлении людей смесью спирта с ПГМГ-ГХ относится к случаям употребления в течение нескольких дней с целью алкогольного опьянения дезинфицирующих средств «Экстрасепт-1» и «Хелиос». При потреблении водопроводной воды (в том числе в случае резкого увеличения содержания в ней ПГМГ-ГХ в случае диверсии) абсолютно невозможно создать такую высокую концентрацию ПГМГ-ГХ и спирта, как в указанных дезинфицирующих средств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int">
    <w:name w:val="point"/>
    <w:basedOn w:val="Style14"/>
    <w:qFormat/>
    <w:rPr/>
  </w:style>
  <w:style w:type="character" w:styleId="Thinsp">
    <w:name w:val="thinsp"/>
    <w:basedOn w:val="Style14"/>
    <w:qFormat/>
    <w:rPr/>
  </w:style>
  <w:style w:type="character" w:styleId="Ensp">
    <w:name w:val="ensp"/>
    <w:basedOn w:val="Style14"/>
    <w:qFormat/>
    <w:rPr/>
  </w:style>
  <w:style w:type="character" w:styleId="Laquo">
    <w:name w:val="laquo"/>
    <w:basedOn w:val="Style14"/>
    <w:qFormat/>
    <w:rPr/>
  </w:style>
  <w:style w:type="character" w:styleId="Raquo">
    <w:name w:val="raquo"/>
    <w:basedOn w:val="Style14"/>
    <w:qFormat/>
    <w:rPr/>
  </w:style>
  <w:style w:type="character" w:styleId="Nbsp">
    <w:name w:val="nbsp"/>
    <w:basedOn w:val="Style14"/>
    <w:qFormat/>
    <w:rPr/>
  </w:style>
  <w:style w:type="character" w:styleId="Lbr">
    <w:name w:val="lbr"/>
    <w:basedOn w:val="Style14"/>
    <w:qFormat/>
    <w:rPr/>
  </w:style>
  <w:style w:type="character" w:styleId="Rbr">
    <w:name w:val="r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6:00Z</dcterms:created>
  <dc:creator>user</dc:creator>
  <dc:description/>
  <cp:keywords/>
  <dc:language>en-US</dc:language>
  <cp:lastModifiedBy>user</cp:lastModifiedBy>
  <dcterms:modified xsi:type="dcterms:W3CDTF">2013-12-11T05:56:00Z</dcterms:modified>
  <cp:revision>8</cp:revision>
  <dc:subject/>
  <dc:title/>
</cp:coreProperties>
</file>